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888-2112/2025</w:t>
      </w:r>
    </w:p>
    <w:p>
      <w:pPr>
        <w:pStyle w:val="Heading"/>
        <w:ind w:left="0" w:right="-1" w:firstLine="709"/>
        <w:jc w:val="right"/>
        <w:rPr>
          <w:bCs/>
          <w:color w:val="FF0000"/>
          <w:sz w:val="24"/>
          <w:szCs w:val="24"/>
        </w:rPr>
      </w:pPr>
      <w:r>
        <w:rPr>
          <w:bCs/>
          <w:color w:val="FF0000"/>
          <w:sz w:val="24"/>
          <w:szCs w:val="24"/>
        </w:rPr>
        <w:t>86MS0052-01-2025-005255-16</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2 ию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rPr>
        <w:t>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Наурузова Алана Олег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19 июня 2025 года в 17 часов 26 минут Наурузов А.О. в районе д. 82 по ул. Лопарева в г. Нижневартовске, управляя транспортным средством Лада Приора, государственный регистрационный номер … региона, в нарушение п. 11.4 ПДД РФ, при совершении обгона совершил выезд транспортного средства на полосу встречного движения на пешеходном переходе, обозначенном дорожной разметкой 1.14.1 и дорожными знаками 5.19.1, 5.19.2, в связи с чем в его действиях содержатся признаки административного правонарушения, предусмотренного ст. 12.15 КоАП РФ.</w:t>
      </w:r>
    </w:p>
    <w:p>
      <w:pPr>
        <w:pStyle w:val="23"/>
        <w:ind w:right="-1" w:firstLine="540"/>
        <w:jc w:val="both"/>
        <w:rPr/>
      </w:pPr>
      <w:r>
        <w:rPr>
          <w:rFonts w:cs="Times New Roman" w:ascii="Times New Roman" w:hAnsi="Times New Roman"/>
          <w:color w:val="FF0000"/>
          <w:sz w:val="24"/>
          <w:szCs w:val="24"/>
        </w:rPr>
        <w:t>В судебное заседание Наурузов А.О. не явился, о времени и месте рассмотрения дела уведомлен надлежащим образом, посредством смс-уведомления.</w:t>
      </w:r>
    </w:p>
    <w:p>
      <w:pPr>
        <w:pStyle w:val="23"/>
        <w:ind w:right="-1"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Наурузова А.О.</w:t>
      </w:r>
    </w:p>
    <w:p>
      <w:pPr>
        <w:pStyle w:val="Normal"/>
        <w:ind w:right="-1" w:firstLine="540"/>
        <w:jc w:val="both"/>
        <w:rPr/>
      </w:pPr>
      <w:r>
        <w:rPr>
          <w:color w:val="FF0000"/>
        </w:rPr>
        <w:t>Исследовав письменные доказательства по делу, суд пришел к выводу, что вина Наурузова А.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Наурузовым А.О. административного правонарушения подтверждается, представленными доказательствами, а именно: протоколом об административном правонарушении 86 ХМ № 690286 от 19.06.2025; схемой места совершения правонарушения, из которой видно, что автомобиль под управлением Наурузова А.О.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 на пешеходном переходе.</w:t>
      </w:r>
    </w:p>
    <w:p>
      <w:pPr>
        <w:pStyle w:val="Normal"/>
        <w:ind w:right="-1"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Наурузовым А.О.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Наурузова А.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Наурузова А.О.,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rPr>
        <w:t>Обстоятельств, отягчающих административную ответственность Наурузова А.О.,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Наурузову А.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Наурузова Алана Олег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261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